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/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زیس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وانبخش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تق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خو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ستیت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29/500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/4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د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811/107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/12/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ی،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ی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Yagut"/>
        </w:rPr>
      </w:pPr>
      <w:r>
        <w:rPr>
          <w:rFonts w:cs="Yagut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85110</wp:posOffset>
            </wp:positionH>
            <wp:positionV relativeFrom="paragraph">
              <wp:posOffset>133350</wp:posOffset>
            </wp:positionV>
            <wp:extent cx="1801495" cy="1078865"/>
            <wp:effectExtent l="0" t="0" r="0" b="0"/>
            <wp:wrapNone/>
            <wp:docPr id="1" name="File_8fe2d52d-7668-4ab1-a62c-f53319e47c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fe2d52d-7668-4ab1-a62c-f53319e47c0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512695</wp:posOffset>
                </wp:positionV>
                <wp:extent cx="4572000" cy="695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75pt;mso-wrap-distance-left:9.05pt;mso-wrap-distance-right:9.05pt;mso-wrap-distance-top:0pt;mso-wrap-distance-bottom:0pt;margin-top:197.8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122045</wp:posOffset>
                </wp:positionV>
                <wp:extent cx="162877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8.75pt;mso-wrap-distance-left:9.05pt;mso-wrap-distance-right:9.05pt;mso-wrap-distance-top:0pt;mso-wrap-distance-bottom:0pt;margin-top:88.35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824230</wp:posOffset>
                </wp:positionV>
                <wp:extent cx="4572000" cy="29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.45pt;mso-wrap-distance-left:9.05pt;mso-wrap-distance-right:9.05pt;mso-wrap-distance-top:0pt;mso-wrap-distance-bottom:0pt;margin-top:64.9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9184" w:h="12983"/>
      <w:pgMar w:left="1138" w:right="1138" w:gutter="0" w:header="720" w:top="216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35</wp:posOffset>
              </wp:positionH>
              <wp:positionV relativeFrom="paragraph">
                <wp:posOffset>-236220</wp:posOffset>
              </wp:positionV>
              <wp:extent cx="4335145" cy="857885"/>
              <wp:effectExtent l="5715" t="5715" r="5080" b="136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857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453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*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ركز خدمات آموزشي :                     http://edd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*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معاونت آموزشي:                              http://dme.behdasht.gov.i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.05pt;margin-top:-18.6pt;width:341.3pt;height:67.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b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6"/>
                        <w:szCs w:val="16"/>
                        <w:rFonts w:eastAsia="Times New Roman" w:ascii="Times New Roman" w:hAnsi="Times New Roman" w:cs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453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*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ركز خدمات آموزشي :                     http://edd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*</w:t>
                    </w:r>
                    <w:r>
                      <w:rPr>
                        <w:kern w:val="2"/>
                        <w:sz w:val="18"/>
                        <w:szCs w:val="18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معاونت آموزشي:                              http://dme.behdasht.gov.ir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</wp:posOffset>
              </wp:positionH>
              <wp:positionV relativeFrom="paragraph">
                <wp:posOffset>-28575</wp:posOffset>
              </wp:positionV>
              <wp:extent cx="4572635" cy="9093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909360"/>
                        <a:chOff x="0" y="0"/>
                        <a:chExt cx="4572720" cy="909360"/>
                      </a:xfrm>
                    </wpg:grpSpPr>
                    <wpg:grpSp>
                      <wpg:cNvGrpSpPr/>
                      <wpg:grpSpPr>
                        <a:xfrm>
                          <a:off x="0" y="17280"/>
                          <a:ext cx="1080720" cy="6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927000" y="85680"/>
                            <a:ext cx="1195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915120" y="328680"/>
                            <a:ext cx="135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883440" y="546120"/>
                            <a:ext cx="197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8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963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58120" y="28440"/>
                          <a:ext cx="365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29720" y="0"/>
                          <a:ext cx="1143000" cy="90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05pt;margin-top:-2.25pt;width:360.05pt;height:71.6pt" coordorigin="41,-45" coordsize="7201,1432">
              <v:group id="shape_0" style="position:absolute;left:41;top:-18;width:1702;height: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1;top:117;width:187;height:2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482;top:500;width:212;height:2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32;top:842;width:310;height:2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;top:-18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651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345;width:151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3282;top:0;width:57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5442;top:-45;width:1799;height:143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-57150</wp:posOffset>
              </wp:positionV>
              <wp:extent cx="1143000" cy="304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9516/521</w:t>
                          </w:r>
                          <w:r>
                            <w:rPr>
                              <w:rFonts w:cs="Yagut" w:ascii="Calibri" w:hAnsi="Calibri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4pt;mso-wrap-distance-left:9.05pt;mso-wrap-distance-right:9.05pt;mso-wrap-distance-top:0pt;mso-wrap-distance-bottom:0pt;margin-top:-4.5pt;mso-position-vertical-relative:text;margin-left:-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" w:name="LetterNumber"/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lang w:bidi="fa-IR"/>
                      </w:rPr>
                      <w:t>9516/521</w:t>
                    </w:r>
                    <w:r>
                      <w:rPr>
                        <w:rFonts w:cs="Yagut" w:ascii="Calibri" w:hAnsi="Calibri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</wp:posOffset>
              </wp:positionH>
              <wp:positionV relativeFrom="paragraph">
                <wp:posOffset>371475</wp:posOffset>
              </wp:positionV>
              <wp:extent cx="685800" cy="304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Attachment"/>
                          <w:r>
                            <w:rPr>
                              <w:rFonts w:ascii="Calibri" w:hAnsi="Calibri" w:cs="Yagu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4pt;mso-wrap-distance-left:9.05pt;mso-wrap-distance-right:9.05pt;mso-wrap-distance-top:0pt;mso-wrap-distance-bottom:0pt;margin-top:29.25pt;mso-position-vertical-relative:text;margin-left:1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3" w:name="Attachment"/>
                    <w:r>
                      <w:rPr>
                        <w:rFonts w:ascii="Calibri" w:hAnsi="Calibri" w:cs="Yagu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0050</wp:posOffset>
              </wp:positionH>
              <wp:positionV relativeFrom="page">
                <wp:posOffset>641985</wp:posOffset>
              </wp:positionV>
              <wp:extent cx="1236345" cy="2520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B Zar"/>
                              <w:lang w:bidi="fa-IR"/>
                            </w:rPr>
                          </w:pPr>
                          <w:bookmarkStart w:id="4" w:name="LetterDate"/>
                          <w:r>
                            <w:rPr>
                              <w:rFonts w:cs="B Zar" w:ascii="Calibri" w:hAnsi="Calibri"/>
                              <w:lang w:bidi="fa-IR"/>
                            </w:rPr>
                            <w:t>25/12/1395</w:t>
                          </w:r>
                          <w:bookmarkEnd w:id="4"/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9.85pt;mso-wrap-distance-left:9.05pt;mso-wrap-distance-right:9.05pt;mso-wrap-distance-top:0pt;mso-wrap-distance-bottom:0pt;margin-top:50.55pt;mso-position-vertical-relative:page;margin-left:31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B Zar"/>
                        <w:lang w:bidi="fa-IR"/>
                      </w:rPr>
                    </w:pPr>
                    <w:bookmarkStart w:id="5" w:name="LetterDate"/>
                    <w:r>
                      <w:rPr>
                        <w:rFonts w:cs="B Zar" w:ascii="Calibri" w:hAnsi="Calibri"/>
                        <w:lang w:bidi="fa-IR"/>
                      </w:rPr>
                      <w:t>25/12/1395</w:t>
                    </w:r>
                    <w:bookmarkEnd w:id="5"/>
                  </w:p>
                  <w:p>
                    <w:pPr>
                      <w:pStyle w:val="Normal"/>
                      <w:jc w:val="righ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6:00Z</dcterms:created>
  <dc:creator>zyousefi</dc:creator>
  <dc:description/>
  <dc:language>en-US</dc:language>
  <cp:lastModifiedBy>user</cp:lastModifiedBy>
  <cp:lastPrinted>2006-07-15T15:27:00Z</cp:lastPrinted>
  <dcterms:modified xsi:type="dcterms:W3CDTF">2017-03-15T06:46:00Z</dcterms:modified>
  <cp:revision>2</cp:revision>
  <dc:subject/>
  <dc:title/>
</cp:coreProperties>
</file>