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Mitra;Courier New"/>
          <w:b/>
          <w:b/>
          <w:bCs/>
          <w:sz w:val="44"/>
          <w:szCs w:val="44"/>
          <w:u w:val="single"/>
          <w:lang w:bidi="fa-IR"/>
        </w:rPr>
      </w:pP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667500" cy="38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6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Nazanin" w:hAnsi="B Nazanin" w:eastAsia="B Nazanin" w:cs="B Nazanin"/>
                                <w:lang w:bidi="hi-IN"/>
                              </w:rPr>
                              <w:t xml:space="preserve">فرآیند ارتقاء مرتبه علمی اعضای هیأت علمی دانشگاه علوم پزشکی ارا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05pt;width:524.95pt;height:2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Nazanin" w:hAnsi="B Nazanin" w:eastAsia="B Nazanin" w:cs="B Nazanin"/>
                          <w:lang w:bidi="hi-IN"/>
                        </w:rPr>
                        <w:t xml:space="preserve">فرآیند ارتقاء مرتبه علمی اعضای هیأت علمی دانشگاه علوم پزشکی اراک </w:t>
                      </w:r>
                    </w:p>
                  </w:txbxContent>
                </v:textbox>
                <v:path textpathok="t"/>
                <v:textpath on="t" fitshape="t" string="فرآیند ارتقاء مرتبه علمی اعضای هیأت علمی دانشگاه علوم پزشکی اراک " style="font-family:&quot;B Nazani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2  Mitra;Courier New"/>
          <w:b/>
          <w:b/>
          <w:bCs/>
          <w:sz w:val="44"/>
          <w:szCs w:val="44"/>
          <w:u w:val="single"/>
          <w:lang w:val="en-US" w:eastAsia="en-US" w:bidi="fa-IR"/>
        </w:rPr>
      </w:pPr>
      <w:r>
        <w:rPr>
          <w:rFonts w:cs="2  Mitra;Courier New"/>
          <w:b/>
          <w:bCs/>
          <w:sz w:val="44"/>
          <w:szCs w:val="44"/>
          <w:u w:val="single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91030</wp:posOffset>
                </wp:positionH>
                <wp:positionV relativeFrom="paragraph">
                  <wp:posOffset>33020</wp:posOffset>
                </wp:positionV>
                <wp:extent cx="8801100" cy="13143865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13143960"/>
                          <a:chOff x="0" y="0"/>
                          <a:chExt cx="8801280" cy="1314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800560" cy="131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800560" cy="7995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تکمیل جداول ارتقاء مرتبه و ارسال مستندات چهار ماده به مرکز امور هیأت علمی توسط عضو هیأت علمی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0" y="8154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142280"/>
                            <a:ext cx="45712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ستعلام تأیید صلاحیت عمومی از هیأت اجرایی جذب دانشگا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15044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160" y="1846440"/>
                            <a:ext cx="3591000" cy="32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تأیید مستندات فرهنگی در کمیسیون ماده ی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214440"/>
                            <a:ext cx="492696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ستعلام فعالیتهای ماده 3 از معاونت پژوهشی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2174760"/>
                            <a:ext cx="7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2865600"/>
                            <a:ext cx="7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8280" y="4867920"/>
                            <a:ext cx="81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8520" y="4352400"/>
                            <a:ext cx="50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7400"/>
                            <a:ext cx="1598400" cy="604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طلاع به عضو هیأت علمی جهت رفع نواق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960" y="801324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516132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520" y="5484960"/>
                            <a:ext cx="6667560" cy="779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تأیید مندرجات و مستندات فرم توسط دبیر کمیسیون ماده یک و مدیر گروه ، ریاست دانشکده مربوطه ، معاونت پژوهشی ، مدیریت EDC و معاونت آموزشی دانشگا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626544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6830640"/>
                            <a:ext cx="7772400" cy="32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بررسی پرونده ها توسط کارشناسان مرکز امور هیأت علمی و امتیازدهی فعالیتهای چهار ماد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2520" y="879732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7585560"/>
                            <a:ext cx="3045600" cy="32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تشکیل جلسه کمیته منتخب و بررسی پروند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560" y="724032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7320" y="10103400"/>
                            <a:ext cx="81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97149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9897840"/>
                            <a:ext cx="1598400" cy="434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طلاع به عضو هیأت علم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8120" y="10876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11277720"/>
                            <a:ext cx="4799160" cy="321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تهیه صورتجلسه کمیته و صدور احکا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960" y="11598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1942280"/>
                            <a:ext cx="3770640" cy="1124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تفکیک احکام و پخش نسخ به واحد های  مربوطه و بایگانی مستندات در پرونده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2522880"/>
                            <a:ext cx="492552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ستعلام فعالیتهای ماده 2 از مدیر گروه و دانشکده مربوطه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3884760"/>
                            <a:ext cx="492444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ستعلام نمرات ارزشیابی از واحد EDC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000" y="359280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4352400"/>
                            <a:ext cx="3477240" cy="1036800"/>
                          </a:xfrm>
                          <a:prstGeom prst="diamond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آیا عضو هیأت علمی حداقل های لازم را برای ارتقاء مرتبه علمی دارد ؟ ب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8449920"/>
                            <a:ext cx="3045600" cy="32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شکیل جلسه کمیته تخصصی  و بررسی پرون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163080"/>
                            <a:ext cx="3428280" cy="32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آماده سازی پرونده برای طرح در هیأت ممیزه دانش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9579600"/>
                            <a:ext cx="3199680" cy="1296000"/>
                          </a:xfrm>
                          <a:prstGeom prst="diamond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آیا هیأت ممیزه  با ارتقاء مرتبه علمی  عضو هیأت علمی مواقت دارد؟ بل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2  Mitra;Courier New"/>
                                  <w:color w:val="auto"/>
                                  <w:lang w:val="en-US" w:bidi="fa-IR"/>
                                </w:rPr>
                                <w:t>ب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2.6pt;width:693pt;height:1034.95pt" coordorigin="2978,52" coordsize="13860,20699">
                <v:rect id="shape_0" stroked="f" o:allowincell="f" style="position:absolute;left:2979;top:52;width:13858;height:2069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oval id="shape_0" fillcolor="#ffcc99" stroked="t" o:allowincell="f" style="position:absolute;left:2979;top:52;width:13858;height:125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تکمیل جداول ارتقاء مرتبه و ارسال مستندات چهار ماده به مرکز امور هیأت علمی توسط عضو هیأت علمی 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9906,1336" to="9906,187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6217;top:1851;width:719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ستعلام تأیید صلاحیت عمومی از هیأت اجرایی جذب دانشگاه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929,2421" to="9929,29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049;top:2960;width:5654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تأیید مستندات فرهنگی در کمیسیون ماده یک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038;top:5114;width:77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ستعلام فعالیتهای ماده 3 از معاونت پژوهشی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868,3477" to="9868,402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56,4565" to="9856,511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4,7718" to="6972,7718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15;top:6906;width:78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ffff99" stroked="t" o:allowincell="f" style="position:absolute;left:2978;top:7119;width:2516;height:9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طلاع به عضو هیأت علمی جهت رفع نواق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9858,12671" to="9858,1321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9,8180" to="9929,87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640;top:8690;width:10499;height:1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تأیید مندرجات و مستندات فرم توسط دبیر کمیسیون ماده یک و مدیر گروه ، ریاست دانشکده مربوطه ، معاونت پژوهشی ، مدیریت EDC و معاونت آموزشی دانشگاه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868,9919" to="9868,104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668;top:10809;width:12239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بررسی پرونده ها توسط کارشناسان مرکز امور هیأت علمی و امتیازدهی فعالیتهای چهار ماده 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927,13906" to="9927,1444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479;top:11998;width:4795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تشکیل جلسه کمیته منتخب و بررسی پرونده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850,11454" to="9850,1199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2,15963" to="7490,15963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8;top:15351;width:71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ffff99" stroked="t" o:allowincell="f" style="position:absolute;left:3667;top:15639;width:2516;height:6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طلاع به عضو هیأت علمی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9904,17180" to="9904,177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6399;top:17812;width:7557;height:5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تهیه صورتجلسه کمیته و صدور احکام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0000,18318" to="10000,1885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99" stroked="t" o:allowincell="f" style="position:absolute;left:7042;top:18859;width:5937;height:17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تفکیک احکام و پخش نسخ به واحد های  مربوطه و بایگانی مستندات در پرونده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shape id="shape_0" fillcolor="#ccffcc" stroked="t" o:allowincell="f" style="position:absolute;left:6040;top:4025;width:775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ستعلام فعالیتهای ماده 2 از مدیر گروه و دانشکده مربوطه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184;top:6170;width:775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ستعلام نمرات ارزشیابی از واحد EDC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852,5710" to="9852,616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yellow" stroked="t" o:allowincell="f" style="position:absolute;left:7042;top:6906;width:5475;height:1632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آیا عضو هیأت علمی حداقل های لازم را برای ارتقاء مرتبه علمی دارد ؟ بل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492;top:13359;width:4795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شکیل جلسه کمیته تخصصی  و بررسی پروند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118;top:14482;width:5398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آماده سازی پرونده برای طرح در هیأت ممیزه دانشگا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60;top:15138;width:5038;height:2040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آیا هیأت ممیزه  با ارتقاء مرتبه علمی  عضو هیأت علمی مواقت دارد؟ بل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2  Mitra;Courier New"/>
                            <w:color w:val="auto"/>
                            <w:lang w:val="en-US" w:bidi="fa-IR"/>
                          </w:rPr>
                          <w:t>بل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2  Mitra;Courier New"/>
          <w:b/>
          <w:b/>
          <w:bCs/>
          <w:sz w:val="44"/>
          <w:szCs w:val="44"/>
          <w:u w:val="single"/>
          <w:lang w:bidi="fa-IR"/>
        </w:rPr>
      </w:pPr>
      <w:r>
        <w:rPr>
          <w:rFonts w:cs="2  Mitra;Courier New"/>
          <w:b/>
          <w:bCs/>
          <w:sz w:val="44"/>
          <w:szCs w:val="44"/>
          <w:u w:val="single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sectPr>
      <w:type w:val="nextPage"/>
      <w:pgSz w:w="16838" w:h="23811"/>
      <w:pgMar w:left="1418" w:right="1418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7:14:00Z</dcterms:created>
  <dc:creator>nezamedini</dc:creator>
  <dc:description/>
  <cp:keywords/>
  <dc:language>en-US</dc:language>
  <cp:lastModifiedBy>Kahrizi</cp:lastModifiedBy>
  <dcterms:modified xsi:type="dcterms:W3CDTF">2020-02-02T07:39:00Z</dcterms:modified>
  <cp:revision>5</cp:revision>
  <dc:subject/>
  <dc:title/>
</cp:coreProperties>
</file>