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Mitra;Courier New"/>
          <w:b/>
          <w:b/>
          <w:bCs/>
          <w:sz w:val="44"/>
          <w:szCs w:val="44"/>
          <w:u w:val="single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667500" cy="377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37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فرآیند ترفیع سالیانه اعضای هیأت علمی دانشگاه علوم پزشکی ارا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75pt;width:524.95pt;height:2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فرآیند ترفیع سالیانه اعضای هیأت علمی دانشگاه علوم پزشکی اراک </w:t>
                      </w:r>
                    </w:p>
                  </w:txbxContent>
                </v:textbox>
                <v:path textpathok="t"/>
                <v:textpath on="t" fitshape="t" string="فرآیند ترفیع سالیانه اعضای هیأت علمی دانشگاه علوم پزشکی اراک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2  Mitra;Courier New"/>
          <w:b/>
          <w:b/>
          <w:bCs/>
          <w:sz w:val="44"/>
          <w:szCs w:val="44"/>
          <w:u w:val="single"/>
          <w:lang w:val="en-US" w:eastAsia="en-US" w:bidi="fa-IR"/>
        </w:rPr>
      </w:pPr>
      <w:r>
        <w:rPr>
          <w:rFonts w:cs="2  Mitra;Courier New"/>
          <w:b/>
          <w:bCs/>
          <w:sz w:val="44"/>
          <w:szCs w:val="44"/>
          <w:u w:val="single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33020</wp:posOffset>
                </wp:positionV>
                <wp:extent cx="8800465" cy="1314386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3143960"/>
                          <a:chOff x="0" y="0"/>
                          <a:chExt cx="8800560" cy="131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131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3772080" cy="799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رسال فرم سه برگی از دانشکده مربوط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815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42280"/>
                            <a:ext cx="4571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کمیل فرم و ضمیمه کردن مستندات توسط عضو هیأت علم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240" y="1504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1846440"/>
                            <a:ext cx="35910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رائه مدارک به مدیر گروه و ریاست دانشکده مربوط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4600"/>
                            <a:ext cx="492696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ررسی فرم ها از لحاظ داشتن امتیازات لاز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217476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86560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199680"/>
                            <a:ext cx="3198600" cy="125604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یا عضو هیأت علمی حداقل های لازم را برای ارتقاء سالیانه دارد ؟ ب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1680" y="382068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240" y="3448080"/>
                            <a:ext cx="50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530520"/>
                            <a:ext cx="1598400" cy="60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طلاع به عضو هیأت علمی جهت رفع نوا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240" y="44762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817880"/>
                            <a:ext cx="308484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أیید مندرجات فرم توسط مدیر گرو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240" y="516132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484600"/>
                            <a:ext cx="491292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أیید مندرجات فرم توسط ریاست دانشکده مربوط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880" y="648072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585144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170760"/>
                            <a:ext cx="491292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رسال مدارک به مرکز امور هیأت علمی  توسط دانشکده مربوط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6792120"/>
                            <a:ext cx="4027320" cy="323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خذ تأییدیه مستندات پژوهشی از معاونت پژوهش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71139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7461360"/>
                            <a:ext cx="4914360" cy="323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ستعلام نمرات ارزشیابی از واحد مدیریت E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772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8114040"/>
                            <a:ext cx="77724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بررسی پرونده ها توسط کارشناسان مرکز امور هیأت علمی و هماهنگی جهت تشکیل کمیته ترفیع و ارسال دعوت نامه به اعضای کمیت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4256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8800560"/>
                            <a:ext cx="30456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شکیل جلسه و طرح پرونده 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4574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486360"/>
                            <a:ext cx="3199680" cy="125748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یا کمیته با ارتقاء سالیانه  عضو هیأت علمی با توجه به امتیاز کسب شده موافقت دارد ؟ب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2  Mitra;Courier New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6600" y="1010340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9714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780840"/>
                            <a:ext cx="1598400" cy="57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طلاع به عضو هیأت علمی جهت تکمیل امتیاز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7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085840"/>
                            <a:ext cx="479916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هیه صورتجلسه کمیته و صدور احکا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28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1750040"/>
                            <a:ext cx="3770640" cy="1241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فکیک احکام و پخش نسخ به واحد های  مربوطه و بایگانی مستندات در پرونده اعضای هیأت علم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6pt;width:692.95pt;height:1034.95pt" coordorigin="2978,52" coordsize="13859,20699">
                <v:rect id="shape_0" stroked="f" o:allowincell="f" style="position:absolute;left:2978;top:52;width:13858;height:206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6937;top:52;width:5939;height:12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رسال فرم سه برگی از دانشکده مربوطه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9905,1336" to="9905,18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6216;top:1851;width:71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کمیل فرم و ضمیمه کردن مستندات توسط عضو هیأت علمی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28,2421" to="9928,29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48;top:2960;width:5654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رائه مدارک به مدیر گروه و ریاست دانشکده مربوط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037;top:4012;width:77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ررسی فرم ها از لحاظ داشتن امتیازات لاز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67,3477" to="9867,40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5,4565" to="9855,51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7345;top:5091;width:5036;height:1977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یا عضو هیأت علمی حداقل های لازم را برای ارتقاء سالیانه دارد ؟ ب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04,6069" to="7292,606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8;top:5482;width:7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ff99" stroked="t" o:allowincell="f" style="position:absolute;left:3496;top:5612;width:2516;height:9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طلاع به عضو هیأت علمی جهت رفع نواق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928,7101" to="9928,76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478;top:7639;width:4857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أیید مندرجات فرم توسط مدیر گروه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28,8180" to="9928,87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037;top:8689;width:7736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أیید مندرجات فرم توسط ریاست دانشکده مربوط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99,10258" to="9899,107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0,9267" to="9932,98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037;top:9770;width:7736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رسال مدارک به مرکز امور هیأت علمی  توسط دانشکده مربوط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35;top:10748;width:6341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خذ تأییدیه مستندات پژوهشی از معاونت پژوهشی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19,11255" to="9919,118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216;top:11802;width:7738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ستعلام نمرات ارزشیابی از واحد مدیریت ED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98,12292" to="9998,128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819;top:12830;width:12239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بررسی پرونده ها توسط کارشناسان مرکز امور هیأت علمی و هماهنگی جهت تشکیل کمیته ترفیع و ارسال دعوت نامه به اعضای کمیت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98,14450" to="9998,149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539;top:13911;width:4795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شکیل جلسه و طرح پرونده ها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98,13371" to="9998,139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478;top:14991;width:5038;height:19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یا کمیته با ارتقاء سالیانه  عضو هیأت علمی با توجه به امتیاز کسب شده موافقت دارد ؟ب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2  Mitra;Courier New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201,15963" to="7489,1596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7;top:15351;width:71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ff99" stroked="t" o:allowincell="f" style="position:absolute;left:3666;top:15455;width:2516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طلاع به عضو هیأت علمی جهت تکمیل امتیازات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998,16971" to="9998,175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398;top:17510;width:7557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هیه صورتجلسه کمیته و صدور احکام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98,18050" to="9998,185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7041;top:18556;width:5937;height:19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فکیک احکام و پخش نسخ به واحد های  مربوطه و بایگانی مستندات در پرونده اعضای هیأت علمی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2  Mitra;Courier New"/>
          <w:b/>
          <w:b/>
          <w:bCs/>
          <w:sz w:val="44"/>
          <w:szCs w:val="44"/>
          <w:u w:val="single"/>
          <w:lang w:bidi="fa-IR"/>
        </w:rPr>
      </w:pPr>
      <w:r>
        <w:rPr>
          <w:rFonts w:cs="2  Mitra;Courier New"/>
          <w:b/>
          <w:bCs/>
          <w:sz w:val="44"/>
          <w:szCs w:val="44"/>
          <w:u w:val="single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sectPr>
      <w:type w:val="nextPage"/>
      <w:pgSz w:w="16838" w:h="23811"/>
      <w:pgMar w:left="1418" w:right="1418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14:00Z</dcterms:created>
  <dc:creator>nezamedini</dc:creator>
  <dc:description/>
  <dc:language>en-US</dc:language>
  <cp:lastModifiedBy>Kahrizi</cp:lastModifiedBy>
  <dcterms:modified xsi:type="dcterms:W3CDTF">2020-02-02T07:14:00Z</dcterms:modified>
  <cp:revision>2</cp:revision>
  <dc:subject/>
  <dc:title/>
</cp:coreProperties>
</file>