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11020</wp:posOffset>
                </wp:positionH>
                <wp:positionV relativeFrom="paragraph">
                  <wp:posOffset>201930</wp:posOffset>
                </wp:positionV>
                <wp:extent cx="15875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اخذ شماره و تاریخ جهت احکام از دبیرخانه معاونت آموزش و تحقیقا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6pt;margin-top:15.9pt;width:124.95pt;height:6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اخذ شماره و تاریخ جهت احکام از دبیرخانه معاونت آموزش و تحقیقات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38100</wp:posOffset>
                </wp:positionV>
                <wp:extent cx="660400" cy="392430"/>
                <wp:effectExtent l="33020" t="5080" r="336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9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4.6pt;margin-top:3pt;width:51.95pt;height:3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2415</wp:posOffset>
                </wp:positionH>
                <wp:positionV relativeFrom="paragraph">
                  <wp:posOffset>243205</wp:posOffset>
                </wp:positionV>
                <wp:extent cx="4408805" cy="8883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92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صدور احکام توسط کارشناس مرکز امور هیأت علمی در چهار نسخه(کارگزینی،واحد مربوطه،حسابداری،مستخدم) و پاراف کارشن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5pt;margin-top:19.15pt;width:347.1pt;height:69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صدور احکام توسط کارشناس مرکز امور هیأت علمی در چهار نسخه(کارگزینی،واحد مربوطه،حسابداری،مستخدم) و پاراف کارشنا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47520</wp:posOffset>
                </wp:positionH>
                <wp:positionV relativeFrom="paragraph">
                  <wp:posOffset>1516380</wp:posOffset>
                </wp:positionV>
                <wp:extent cx="1587500" cy="457200"/>
                <wp:effectExtent l="5080" t="5080" r="5715" b="123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پاراف مدیر محترم مرکز امور هیأت علم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6pt;margin-top:119.4pt;width:124.95pt;height:35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پاراف مدیر محترم مرکز امور هیأت علم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10310</wp:posOffset>
                </wp:positionH>
                <wp:positionV relativeFrom="paragraph">
                  <wp:posOffset>2519680</wp:posOffset>
                </wp:positionV>
                <wp:extent cx="2806700" cy="598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امضای معاون محترم  آموزشی از طرف ریاست محترم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3pt;margin-top:198.4pt;width:220.95pt;height:47.1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امضای معاون محترم  آموزشی از طرف ریاست محترم دانش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11020</wp:posOffset>
                </wp:positionH>
                <wp:positionV relativeFrom="paragraph">
                  <wp:posOffset>4005580</wp:posOffset>
                </wp:positionV>
                <wp:extent cx="15621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تفکیک و ارسال نسخ احکام به واحدهای مربوط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6pt;margin-top:315.4pt;width:122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تفکیک و ارسال نسخ احکام به واحدهای مربوط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970280</wp:posOffset>
                </wp:positionV>
                <wp:extent cx="660400" cy="360680"/>
                <wp:effectExtent l="35560" t="5080" r="361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6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76.4pt;width:51.95pt;height:2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2049780</wp:posOffset>
                </wp:positionV>
                <wp:extent cx="660400" cy="33528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35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161.4pt;width:51.95pt;height:2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3307080</wp:posOffset>
                </wp:positionV>
                <wp:extent cx="660400" cy="464820"/>
                <wp:effectExtent l="27940" t="5080" r="285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6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260.4pt;width:51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4:41:00Z</dcterms:created>
  <dc:creator>muser</dc:creator>
  <dc:description/>
  <cp:keywords/>
  <dc:language>en-US</dc:language>
  <cp:lastModifiedBy>Kahrizi</cp:lastModifiedBy>
  <dcterms:modified xsi:type="dcterms:W3CDTF">2020-02-02T06:58:00Z</dcterms:modified>
  <cp:revision>8</cp:revision>
  <dc:subject/>
  <dc:title>احتراماً  پیرو نامه شماره 95693 مورخ  14/10/89 در خصوص پیشنهاد تفویض امور مربوط به هیأت علمی به معاونت آموزش و تحقیقات به استحضار می رساند علیرغم گذشت بیش از 7 ماه از تأسیس مرکز امور هیأت علمی در حوزه این معاونت و انتقال کلیه امور هیأت علمی به این مرکز د</dc:title>
</cp:coreProperties>
</file>