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Mitra;Courier New"/>
          <w:b/>
          <w:b/>
          <w:bCs/>
          <w:sz w:val="44"/>
          <w:szCs w:val="44"/>
          <w:u w:val="single"/>
          <w:lang w:bidi="fa-IR"/>
        </w:rPr>
      </w:pPr>
      <w:r>
        <w:rPr>
          <w:rFonts w:cs="B Nazanin"/>
          <w:b/>
          <w:bCs/>
          <w:color w:val="000000"/>
          <w:sz w:val="36"/>
          <w:szCs w:val="36"/>
          <w:rtl w:val="true"/>
          <w:lang w:bidi="fa-IR"/>
        </w:rPr>
        <mc:AlternateContent>
          <mc:Choice Requires="wps">
            <w:drawing>
              <wp:inline distT="0" distB="0" distL="0" distR="0">
                <wp:extent cx="6667500" cy="381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6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B Nazanin" w:hAnsi="B Nazanin" w:eastAsia="B Nazanin" w:cs="B Nazanin"/>
                                <w:lang w:bidi="hi-IN"/>
                              </w:rPr>
                              <w:t xml:space="preserve">فرآیند ارتقاء مرتبه علمی اعضای هیأت علمی دانشگاه علوم پزشکی اراک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05pt;width:524.95pt;height:2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B Nazanin" w:hAnsi="B Nazanin" w:eastAsia="B Nazanin" w:cs="B Nazanin"/>
                          <w:lang w:bidi="hi-IN"/>
                        </w:rPr>
                        <w:t xml:space="preserve">فرآیند ارتقاء مرتبه علمی اعضای هیأت علمی دانشگاه علوم پزشکی اراک </w:t>
                      </w:r>
                    </w:p>
                  </w:txbxContent>
                </v:textbox>
                <v:path textpathok="t"/>
                <v:textpath on="t" fitshape="t" string="فرآیند ارتقاء مرتبه علمی اعضای هیأت علمی دانشگاه علوم پزشکی اراک " style="font-family:&quot;B Nazani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2  Mitra;Courier New"/>
          <w:b/>
          <w:b/>
          <w:bCs/>
          <w:sz w:val="44"/>
          <w:szCs w:val="44"/>
          <w:u w:val="single"/>
          <w:lang w:val="en-US" w:eastAsia="en-US" w:bidi="fa-IR"/>
        </w:rPr>
      </w:pPr>
      <w:r>
        <w:rPr>
          <w:rFonts w:cs="2  Mitra;Courier New"/>
          <w:b/>
          <w:bCs/>
          <w:sz w:val="44"/>
          <w:szCs w:val="44"/>
          <w:u w:val="single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91030</wp:posOffset>
                </wp:positionH>
                <wp:positionV relativeFrom="paragraph">
                  <wp:posOffset>33020</wp:posOffset>
                </wp:positionV>
                <wp:extent cx="8801100" cy="13143865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13143960"/>
                          <a:chOff x="0" y="0"/>
                          <a:chExt cx="8801280" cy="1314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800560" cy="131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800560" cy="7995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تکمیل جداول ارتقاء مرتبه و ارسال مستندات چهار ماده بانضمام فایل PDF مقالات، توسط عضو و ارسال به مرکز امور هیأت علم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0" y="8154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142280"/>
                            <a:ext cx="45712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ستعلام تأیید صلاحیت عمومی از هیأت اجرایی جذب دانشگا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3960" y="15044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160" y="1846440"/>
                            <a:ext cx="3591000" cy="32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ستعلام مستندات ماده یک ( فرهنگی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214440"/>
                            <a:ext cx="492696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ستعلام فعالیتهای ماده 3 از معاونت پژوهشی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2174760"/>
                            <a:ext cx="7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7520" y="2865600"/>
                            <a:ext cx="7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8280" y="4867920"/>
                            <a:ext cx="81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8520" y="4487400"/>
                            <a:ext cx="50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7400"/>
                            <a:ext cx="1598400" cy="604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اطلاع به عضو هیأت علمی جهت رفع نواق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0" y="85806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520" y="5484960"/>
                            <a:ext cx="6667560" cy="779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تأیید مندرجات و مستندات فرم توسط دبیر کمیسیون ماده یک و مدیر گروه ، ریاست دانشکده مربوطه ، معاونت پژوهشی ، مدیریت EDC و معاونت آموزشی دانشگا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626544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6609240"/>
                            <a:ext cx="7772400" cy="32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بررسی پرونده ها توسط کارشناسان مرکز امور هیأت علمی و امتیازدهی فعالیتهای چهار ماده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8120" y="924768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6320" y="7470720"/>
                            <a:ext cx="3045600" cy="441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تشکیل کمیسیون ماده یک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5080" y="6999480"/>
                            <a:ext cx="72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8520" y="10607760"/>
                            <a:ext cx="81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7912800"/>
                            <a:ext cx="21146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در صورت تأیید مستندات ماده یک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10332000"/>
                            <a:ext cx="1598400" cy="434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طلاع به عضو هیأت علم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6520" y="11276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11619360"/>
                            <a:ext cx="4799160" cy="32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هیه صورتجلسه کمیته و صدور احکام مربوط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0400" y="11942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2311280"/>
                            <a:ext cx="3770640" cy="7556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تفکیک احکام و پخش نسخ به واحد های  مربوطه و بایگانی مستندات در پرونده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2522880"/>
                            <a:ext cx="492552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ستعلام فعالیتهای ماده 2 و ماده 4 از مدیر گروه و دانشکده مربوطه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3884760"/>
                            <a:ext cx="492444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استعلام نمرات ارزشیابی از واحد EDC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5000" y="3592800"/>
                            <a:ext cx="7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4352400"/>
                            <a:ext cx="3477240" cy="1036800"/>
                          </a:xfrm>
                          <a:prstGeom prst="diamond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آیا عضو هیأت علمی حداقل های لازم را برای ارتقاء مرتبه علمی دارد ؟ ب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8924400"/>
                            <a:ext cx="3045600" cy="32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تشکیل جلسه کمیته تخصصی  و بررسی پروند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160" y="9592200"/>
                            <a:ext cx="3427200" cy="32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آماده سازی پرونده برای طرح در هیأت ممیزه دانش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440" y="9980280"/>
                            <a:ext cx="3199680" cy="1296000"/>
                          </a:xfrm>
                          <a:prstGeom prst="diamond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آیا هیأت ممیزه  با ارتقاء مرتبه علمی  عضو هیأت علمی مواقت دارد؟ بل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2  Mitra;Courier New"/>
                                  <w:color w:val="auto"/>
                                  <w:lang w:val="en-US" w:bidi="fa-IR"/>
                                </w:rPr>
                                <w:t>بل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2480" y="5092200"/>
                            <a:ext cx="72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760" y="8257680"/>
                            <a:ext cx="3045600" cy="321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14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تشکیل جلسه کمیته منتخب و بررسی پرونده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791352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5160" y="7002000"/>
                            <a:ext cx="1702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ر صورت کسب امتیازات لاز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8580240"/>
                            <a:ext cx="25678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در صورت تأیید مستندات توسط کمیته منتخب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9247680"/>
                            <a:ext cx="25678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در صورت تأیید مستندات توسط کمیته تخصص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10151640"/>
                            <a:ext cx="502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9pt;margin-top:2.6pt;width:693pt;height:1034.95pt" coordorigin="2978,52" coordsize="13860,20699">
                <v:rect id="shape_0" stroked="f" o:allowincell="f" style="position:absolute;left:2979;top:52;width:13858;height:2069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oval id="shape_0" fillcolor="#ffcc99" stroked="t" o:allowincell="f" style="position:absolute;left:2979;top:52;width:13858;height:125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تکمیل جداول ارتقاء مرتبه و ارسال مستندات چهار ماده بانضمام فایل PDF مقالات، توسط عضو و ارسال به مرکز امور هیأت علمی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line id="shape_0" from="9906,1336" to="9906,187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6217;top:1851;width:719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ستعلام تأیید صلاحیت عمومی از هیأت اجرایی جذب دانشگاه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929,2421" to="9929,29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049;top:2960;width:5654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ستعلام مستندات ماده یک ( فرهنگی )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038;top:5114;width:775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ستعلام فعالیتهای ماده 3 از معاونت پژوهشی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868,3477" to="9868,402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56,4565" to="9856,511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4,7718" to="6972,7718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15;top:7119;width:78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ffff99" stroked="t" o:allowincell="f" style="position:absolute;left:2978;top:7119;width:2516;height:9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اطلاع به عضو هیأت علمی جهت رفع نواقص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9900,13565" to="9900,1410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640;top:8690;width:10499;height:1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تأیید مندرجات و مستندات فرم توسط دبیر کمیسیون ماده یک و مدیر گروه ، ریاست دانشکده مربوطه ، معاونت پژوهشی ، مدیریت EDC و معاونت آموزشی دانشگاه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868,9919" to="9868,1046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668;top:10460;width:12239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بررسی پرونده ها توسط کارشناسان مرکز امور هیأت علمی و امتیازدهی فعالیتهای چهار ماده 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904,14615" to="9904,1515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492;top:11817;width:4795;height:6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تشکیل کمیسیون ماده یک 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868,11075" to="9868,1161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5,16757" to="7303,16757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9;top:12513;width:3329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در صورت تأیید مستندات ماده یک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#ffff99" stroked="t" o:allowincell="f" style="position:absolute;left:3497;top:16323;width:2516;height:6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طلاع به عضو هیأت علمی 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9870,17810" to="9870,1834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6399;top:18350;width:7557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هیه صورتجلسه کمیته و صدور احکام مربوط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0002,18859" to="10002,1939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ffcc99" stroked="t" o:allowincell="f" style="position:absolute;left:7042;top:19440;width:5937;height:118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تفکیک احکام و پخش نسخ به واحد های  مربوطه و بایگانی مستندات در پرونده 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shape id="shape_0" fillcolor="#ccffcc" stroked="t" o:allowincell="f" style="position:absolute;left:6040;top:4025;width:7756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ستعلام فعالیتهای ماده 2 و ماده 4 از مدیر گروه و دانشکده مربوطه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6184;top:6170;width:7754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استعلام نمرات ارزشیابی از واحد EDC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852,5710" to="9852,616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yellow" stroked="t" o:allowincell="f" style="position:absolute;left:7042;top:6906;width:5475;height:1632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آیا عضو هیأت علمی حداقل های لازم را برای ارتقاء مرتبه علمی دارد ؟ بل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492;top:14106;width:4795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تشکیل جلسه کمیته تخصصی  و بررسی پروند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049;top:15158;width:5396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آماده سازی پرونده برای طرح در هیأت ممیزه دانشگا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60;top:15769;width:5038;height:2040;mso-wrap-style:square;v-text-anchor:top;mso-position-horizontal-relative:page" type="_x0000_t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آیا هیأت ممیزه  با ارتقاء مرتبه علمی  عضو هیأت علمی مواقت دارد؟ بل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2  Mitra;Courier New"/>
                            <w:color w:val="auto"/>
                            <w:lang w:val="en-US" w:bidi="fa-IR"/>
                          </w:rPr>
                          <w:t>بل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9848,8071" to="9848,885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650;top:13056;width:4795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-14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تشکیل جلسه کمیته منتخب و بررسی پرونده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908,12514" to="9908,1305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49;top:11079;width:268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ر صورت کسب امتیازات لاز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85;top:13564;width:4043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در صورت تأیید مستندات توسط کمیته منتخب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85;top:14615;width:4043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در صورت تأیید مستندات توسط کمیته تخصص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57;top:16039;width:790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2  Mitra;Courier New"/>
          <w:b/>
          <w:b/>
          <w:bCs/>
          <w:sz w:val="44"/>
          <w:szCs w:val="44"/>
          <w:u w:val="single"/>
          <w:lang w:bidi="fa-IR"/>
        </w:rPr>
      </w:pPr>
      <w:r>
        <w:rPr>
          <w:rFonts w:cs="2  Mitra;Courier New"/>
          <w:b/>
          <w:bCs/>
          <w:sz w:val="44"/>
          <w:szCs w:val="44"/>
          <w:u w:val="single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2  Mitra;Courier New"/>
          <w:sz w:val="44"/>
          <w:szCs w:val="44"/>
          <w:lang w:bidi="fa-IR"/>
        </w:rPr>
      </w:pPr>
      <w:r>
        <w:rPr>
          <w:rFonts w:cs="2  Mitra;Courier New"/>
          <w:sz w:val="44"/>
          <w:szCs w:val="44"/>
          <w:rtl w:val="true"/>
          <w:lang w:bidi="fa-IR"/>
        </w:rPr>
      </w:r>
    </w:p>
    <w:sectPr>
      <w:type w:val="nextPage"/>
      <w:pgSz w:w="16838" w:h="23811"/>
      <w:pgMar w:left="1418" w:right="1418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7:14:00Z</dcterms:created>
  <dc:creator>nezamedini</dc:creator>
  <dc:description/>
  <cp:keywords/>
  <dc:language>en-US</dc:language>
  <cp:lastModifiedBy>Kahrizi</cp:lastModifiedBy>
  <dcterms:modified xsi:type="dcterms:W3CDTF">2020-10-28T04:27:00Z</dcterms:modified>
  <cp:revision>9</cp:revision>
  <dc:subject/>
  <dc:title/>
</cp:coreProperties>
</file>